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urological Histor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resenting Complaint / History of P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a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disturban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cope / blackou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 disturban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 / dizzin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ed sensation (parasthesi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d sense of smell / tas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rred / altered speech (dysarthri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ed appearance (Bell’s pals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teady ga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ast Medical Histo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previous neurological disorder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previous operations/medical admissions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chronic conditions? (e.g. metabolic, tumor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investigations? (EEG, CT scan, etc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birth and early development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ctions 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/ spinal trauma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zures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risks for Cerebrovascular disease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rug Histo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LERGIES</w:t>
            </w:r>
            <w:r>
              <w:rPr/>
              <w:t xml:space="preserve"> (response?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coagulan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convulsan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Parkinson’s medic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depressan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amine based medic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l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eptive pil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gesics (esp. codein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isations (MMR, Meningitis C, polio, TB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 / homeopathic remed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ocial Histo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an and cannot patient do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circumstan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 &amp; exerci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al drug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eas trave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ual history (as appropriat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Family Histo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family history of neurological/psychiatric problems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V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pertensio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D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in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anguini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inical Educators</w:t>
    </w:r>
  </w:p>
  <w:p>
    <w:pPr>
      <w:pStyle w:val="Footer"/>
      <w:jc w:val="center"/>
      <w:rPr/>
    </w:pPr>
    <w:r>
      <w:rPr/>
      <w:t>Bradford Teaching Hospitals NHS Tru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34:00Z</dcterms:created>
  <dc:creator>bhtuser</dc:creator>
  <dc:description/>
  <dc:language>en-US</dc:language>
  <cp:lastModifiedBy>Information Systems Services</cp:lastModifiedBy>
  <cp:lastPrinted>2005-10-17T14:43:00Z</cp:lastPrinted>
  <dcterms:modified xsi:type="dcterms:W3CDTF">2007-09-25T08:34:00Z</dcterms:modified>
  <cp:revision>2</cp:revision>
  <dc:subject/>
  <dc:title>Neurological Hi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9983978</vt:r8>
  </property>
  <property fmtid="{D5CDD505-2E9C-101B-9397-08002B2CF9AE}" pid="3" name="_AuthorEmail">
    <vt:lpwstr>J.E.Thompson@leeds.ac.uk</vt:lpwstr>
  </property>
  <property fmtid="{D5CDD505-2E9C-101B-9397-08002B2CF9AE}" pid="4" name="_AuthorEmailDisplayName">
    <vt:lpwstr>Jane Thompson</vt:lpwstr>
  </property>
  <property fmtid="{D5CDD505-2E9C-101B-9397-08002B2CF9AE}" pid="5" name="_EmailSubject">
    <vt:lpwstr>I need an ELECTRONIC copy of "3rd Year Undergraduate Clinical Educators Teaching Booklet"</vt:lpwstr>
  </property>
</Properties>
</file>